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</w:rPr>
        <w:t>SO -</w:t>
      </w:r>
      <w:r>
        <w:rPr>
          <w:color w:val="836FFF"/>
        </w:rPr>
        <w:t xml:space="preserve"> </w:t>
      </w:r>
      <w:r>
        <w:rPr>
          <w:iCs/>
          <w:color w:val="000000"/>
        </w:rPr>
        <w:t xml:space="preserve">Один оператор, Все диапазоны (или не оговаривается), High Power (или не оговаривается), Mixed (для смешанных контестов)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A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Assisted, аналогично SO, но разрешена посторонняя помощь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2R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Два радио, аналогично SO, но с использование технологии Два радио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Low Power, Все диапазоны (или не оговаривается), Low Power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QR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QRP, Все диапазоны (или не оговаривается), QRP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CW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CW, аналогично SO, но только CW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CW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CW Low Power, аналогично SO LP, но только CW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SB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SSB, аналогично SO, но только SSB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SB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SSB Low Power, аналогично SO LP, но только SSB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DIGI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Digital, аналогично SO, но только Digital Modes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LF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НЧ-диапазоны, аналогично SO, но работа только на НЧ-диапазонах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  <w:lang w:val="en-US"/>
        </w:rPr>
      </w:pPr>
      <w:r>
        <w:rPr>
          <w:b/>
          <w:bCs/>
          <w:lang w:val="en-US"/>
        </w:rPr>
        <w:t>SO LF LP -</w:t>
      </w:r>
      <w:r>
        <w:rPr>
          <w:color w:val="836FFF"/>
          <w:lang w:val="en-US"/>
        </w:rPr>
        <w:t xml:space="preserve"> </w:t>
      </w:r>
      <w:r>
        <w:rPr>
          <w:iCs/>
          <w:color w:val="000000"/>
        </w:rPr>
        <w:t>Один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оператор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НЧ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диапазоны</w:t>
      </w:r>
      <w:r>
        <w:rPr>
          <w:iCs/>
          <w:color w:val="000000"/>
          <w:lang w:val="en-US"/>
        </w:rPr>
        <w:t xml:space="preserve"> Low Power, </w:t>
      </w:r>
      <w:r>
        <w:rPr>
          <w:iCs/>
          <w:color w:val="000000"/>
        </w:rPr>
        <w:t>аналогично</w:t>
      </w:r>
      <w:r>
        <w:rPr>
          <w:iCs/>
          <w:color w:val="000000"/>
          <w:lang w:val="en-US"/>
        </w:rPr>
        <w:t xml:space="preserve"> SO LF, </w:t>
      </w:r>
      <w:r>
        <w:rPr>
          <w:iCs/>
          <w:color w:val="000000"/>
        </w:rPr>
        <w:t>только</w:t>
      </w:r>
      <w:r>
        <w:rPr>
          <w:iCs/>
          <w:color w:val="000000"/>
          <w:lang w:val="en-US"/>
        </w:rPr>
        <w:t xml:space="preserve"> Low Power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HF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ВЧ-диапазоны, аналогично SO, но работа только на ВЧ-диапазонах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  <w:lang w:val="en-US"/>
        </w:rPr>
      </w:pPr>
      <w:r>
        <w:rPr>
          <w:b/>
          <w:bCs/>
          <w:lang w:val="en-US"/>
        </w:rPr>
        <w:t>SO HF LP -</w:t>
      </w:r>
      <w:r>
        <w:rPr>
          <w:color w:val="836FFF"/>
          <w:lang w:val="en-US"/>
        </w:rPr>
        <w:t xml:space="preserve"> </w:t>
      </w:r>
      <w:r>
        <w:rPr>
          <w:iCs/>
          <w:color w:val="000000"/>
        </w:rPr>
        <w:t>Один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оператор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ВЧ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>диапазоны</w:t>
      </w:r>
      <w:r>
        <w:rPr>
          <w:iCs/>
          <w:color w:val="000000"/>
          <w:lang w:val="en-US"/>
        </w:rPr>
        <w:t xml:space="preserve"> Low Power, </w:t>
      </w:r>
      <w:r>
        <w:rPr>
          <w:iCs/>
          <w:color w:val="000000"/>
        </w:rPr>
        <w:t>аналогично</w:t>
      </w:r>
      <w:r>
        <w:rPr>
          <w:iCs/>
          <w:color w:val="000000"/>
          <w:lang w:val="en-US"/>
        </w:rPr>
        <w:t xml:space="preserve"> SO HF, </w:t>
      </w:r>
      <w:r>
        <w:rPr>
          <w:iCs/>
          <w:color w:val="000000"/>
        </w:rPr>
        <w:t>только</w:t>
      </w:r>
      <w:r>
        <w:rPr>
          <w:iCs/>
          <w:color w:val="000000"/>
          <w:lang w:val="en-US"/>
        </w:rPr>
        <w:t xml:space="preserve"> Low Power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, High Power (или не оговаривается)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A SB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Assisted, аналогично SO SB, но разрешена посторонняя помощь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Low Power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A SB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Assisted Low Power, аналогично SO SB LP, но разрешена посторонняя помощь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QR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QRP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CW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CW, High Power (или не оговаривается), только CW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CW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CW Low Power, только CW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SSB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SSB, High Power (или не оговаривается), только SSB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SO SB SSB LP -</w:t>
      </w:r>
      <w:r>
        <w:rPr>
          <w:color w:val="836FFF"/>
        </w:rPr>
        <w:t xml:space="preserve"> </w:t>
      </w:r>
      <w:r>
        <w:rPr>
          <w:iCs/>
          <w:color w:val="000000"/>
        </w:rPr>
        <w:t>Один оператор Один диапазон SSB Low Power, только SSB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MS -</w:t>
      </w:r>
      <w:r>
        <w:rPr>
          <w:color w:val="836FFF"/>
        </w:rPr>
        <w:t xml:space="preserve"> </w:t>
      </w:r>
      <w:r>
        <w:rPr>
          <w:iCs/>
          <w:color w:val="000000"/>
        </w:rPr>
        <w:t>Много Операторов Один Передатчик, Все диапазоны (или не оговаривается), High Power (или не оговаривается)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MS LP -</w:t>
      </w:r>
      <w:r>
        <w:rPr>
          <w:color w:val="836FFF"/>
        </w:rPr>
        <w:t xml:space="preserve"> </w:t>
      </w:r>
      <w:r>
        <w:rPr>
          <w:iCs/>
          <w:color w:val="000000"/>
        </w:rPr>
        <w:t>Много Операторов Один Передатчик Low Power, Все диапазоны (или не оговаривается), Low Power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M2 -</w:t>
      </w:r>
      <w:r>
        <w:rPr>
          <w:color w:val="836FFF"/>
        </w:rPr>
        <w:t xml:space="preserve"> </w:t>
      </w:r>
      <w:r>
        <w:rPr>
          <w:iCs/>
          <w:color w:val="000000"/>
        </w:rPr>
        <w:t>Много Операторов Два передатчика, Все диапазоны (или не оговаривается), High Power (или не оговаривается), Mixed (для смешанных контестов)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bCs/>
        </w:rPr>
        <w:t>MM -</w:t>
      </w:r>
      <w:r>
        <w:rPr>
          <w:color w:val="836FFF"/>
        </w:rPr>
        <w:t xml:space="preserve"> </w:t>
      </w:r>
      <w:r>
        <w:rPr>
          <w:iCs/>
          <w:color w:val="000000"/>
        </w:rPr>
        <w:t>Много Операторов Много передатчиков, Все диапазоны (или не оговаривается), High Power (или не оговаривается), Mixed (для смешанных контестов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SWL -</w:t>
      </w:r>
      <w:r>
        <w:rPr>
          <w:color w:val="836FFF"/>
        </w:rPr>
        <w:t xml:space="preserve"> </w:t>
      </w:r>
      <w:r>
        <w:rPr>
          <w:iCs/>
          <w:color w:val="000000"/>
        </w:rPr>
        <w:t>Наблюдатели, Все диапазоны (или не оговаривается), Mixed (для смешанных контестов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3:00Z</dcterms:created>
  <dc:creator>q</dc:creator>
  <dc:description/>
  <cp:keywords/>
  <dc:language>en-US</dc:language>
  <cp:lastModifiedBy>q</cp:lastModifiedBy>
  <dcterms:modified xsi:type="dcterms:W3CDTF">2012-10-05T19:03:00Z</dcterms:modified>
  <cp:revision>3</cp:revision>
  <dc:subject/>
  <dc:title>SO - Один оператор, Все диапазоны (или не оговаривается), High Power (или не оговаривается), Mixed (для смешанных контестов)</dc:title>
</cp:coreProperties>
</file>